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/>
        <w:tab/>
      </w:r>
      <w:r>
        <w:rPr>
          <w:szCs w:val="24"/>
        </w:rPr>
        <w:t xml:space="preserve">                                   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 xml:space="preserve">PATIENT DEMOGRAPHIC SHEET               </w:t>
      </w:r>
      <w:r>
        <w:rPr>
          <w:b w:val="false"/>
          <w:sz w:val="18"/>
          <w:szCs w:val="18"/>
        </w:rPr>
        <w:t>md/19 PF002 Patient Demo.doc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LEASE PRINT (</w:t>
      </w:r>
      <w:r>
        <w:rPr>
          <w:color w:val="FF0000"/>
          <w:sz w:val="20"/>
        </w:rPr>
        <w:t>List all children separately, Circle parent that each child lives with, turn over for additional information</w:t>
      </w:r>
      <w:r>
        <w:rPr>
          <w:sz w:val="20"/>
        </w:rPr>
        <w:t xml:space="preserve">)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rPr>
          <w:b w:val="false"/>
          <w:b w:val="false"/>
          <w:sz w:val="20"/>
        </w:rPr>
      </w:pPr>
      <w:r>
        <w:rPr>
          <w:sz w:val="20"/>
        </w:rPr>
        <w:t>Child (1) Full Name</w:t>
      </w:r>
      <w:r>
        <w:rPr>
          <w:b w:val="false"/>
          <w:sz w:val="20"/>
        </w:rPr>
        <w:t>______________________________________________________DOB__________________Gender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Primary Insurance__________________________________ID#_____________________Grp#_______________Copay $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Subscriber Name_______________________________________DOB________________Relationship to Patient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econdary Insurance_________________________________ID#_____________________Grp#_______________Copay $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ubscriber Name_______________________________________DOB________________Relationship to Patient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Mother/Father Full Name_______________________________________________DOB________________Marital Status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Address___________________________________________City/State/Zip_______________________________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Hm Phone #_________________________Wk Phone #__________________________Cell Phone #___________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Father/Mother Full Name_______________________________________________DOB________________Marital Status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Address___________________________________________City/State/Zip_______________________________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Hm Phone #_________________________Wk Phone #__________________________Cell Phone #___________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hd w:fill="FFFF99" w:val="clear"/>
        <w:rPr/>
      </w:pPr>
      <w:r>
        <w:rPr>
          <w:b w:val="false"/>
          <w:sz w:val="16"/>
          <w:szCs w:val="16"/>
        </w:rPr>
        <w:t xml:space="preserve">Child is eligible for immunizations through the federal VFC Program because he/she is:      Child is </w:t>
      </w:r>
      <w:r>
        <w:rPr>
          <w:b w:val="false"/>
          <w:i/>
          <w:sz w:val="16"/>
          <w:szCs w:val="16"/>
        </w:rPr>
        <w:t xml:space="preserve">not </w:t>
      </w:r>
      <w:r>
        <w:rPr>
          <w:b w:val="false"/>
          <w:sz w:val="16"/>
          <w:szCs w:val="16"/>
        </w:rPr>
        <w:t>VFC eligible because he/she has:</w:t>
      </w:r>
    </w:p>
    <w:p>
      <w:pPr>
        <w:pStyle w:val="Subtitle"/>
        <w:shd w:fill="FFFF99" w:val="clear"/>
        <w:rPr/>
      </w:pPr>
      <w:r>
        <w:rPr>
          <w:b w:val="false"/>
          <w:sz w:val="16"/>
          <w:szCs w:val="16"/>
        </w:rPr>
        <w:t xml:space="preserve">□ </w:t>
      </w:r>
      <w:r>
        <w:rPr>
          <w:b w:val="false"/>
          <w:sz w:val="16"/>
          <w:szCs w:val="16"/>
        </w:rPr>
        <w:t xml:space="preserve">American Indian (Native American) or    □ Alaska Native                                                   □ health insurance (that covers all recommended childhood and   </w:t>
      </w:r>
    </w:p>
    <w:p>
      <w:pPr>
        <w:pStyle w:val="Subtitle"/>
        <w:shd w:fill="FFFF99" w:val="clear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adolescent vaccinations) and is not American Indian (Native American)   </w:t>
      </w:r>
    </w:p>
    <w:p>
      <w:pPr>
        <w:pStyle w:val="Subtitle"/>
        <w:shd w:fill="FFFF99" w:val="clear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or Alaska Native  </w:t>
      </w:r>
    </w:p>
    <w:p>
      <w:pPr>
        <w:pStyle w:val="Subtitle"/>
        <w:shd w:fill="FFFF99" w:val="clea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shd w:fill="FFFF9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thnicity:  □ Hispanic     □ Non-Hispanic     □ Refuse to Report                                        Race: __________________________         □ Refuse to Report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sz w:val="20"/>
        </w:rPr>
        <w:t>Child (2) Full Name</w:t>
      </w:r>
      <w:r>
        <w:rPr>
          <w:b w:val="false"/>
          <w:sz w:val="20"/>
        </w:rPr>
        <w:t>______________________________________________________DOB__________________Gender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Primary Insurance__________________________________ID#_____________________Grp#_______________Copay $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Subscriber Name_______________________________________DOB________________Relationship to Patient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econdary Insurance_________________________________ID#_____________________Grp#_______________Copay $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ubscriber Name_______________________________________DOB________________Relationship to Patient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Mother/Father Full Name_______________________________________________DOB________________Marital Status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Address___________________________________________City/State/Zip_______________________________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Hm Phone #_________________________Wk Phone #__________________________Cell Phone #___________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Father/Mother Full Name_______________________________________________DOB________________Marital Status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Address___________________________________________City/State/Zip_______________________________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Hm Phone #_________________________Wk Phone #__________________________Cell Phone #_________________________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shd w:fill="FFFF99" w:val="clear"/>
        <w:rPr/>
      </w:pPr>
      <w:r>
        <w:rPr>
          <w:b w:val="false"/>
          <w:sz w:val="16"/>
          <w:szCs w:val="16"/>
        </w:rPr>
        <w:t xml:space="preserve">Child is eligible for immunizations through the federal VFC Program because he/she is:      Child is </w:t>
      </w:r>
      <w:r>
        <w:rPr>
          <w:b w:val="false"/>
          <w:i/>
          <w:sz w:val="16"/>
          <w:szCs w:val="16"/>
        </w:rPr>
        <w:t xml:space="preserve">not </w:t>
      </w:r>
      <w:r>
        <w:rPr>
          <w:b w:val="false"/>
          <w:sz w:val="16"/>
          <w:szCs w:val="16"/>
        </w:rPr>
        <w:t>VFC eligible because he/she has:</w:t>
      </w:r>
    </w:p>
    <w:p>
      <w:pPr>
        <w:pStyle w:val="Subtitle"/>
        <w:shd w:fill="FFFF99" w:val="clear"/>
        <w:rPr/>
      </w:pPr>
      <w:r>
        <w:rPr>
          <w:b w:val="false"/>
          <w:sz w:val="16"/>
          <w:szCs w:val="16"/>
        </w:rPr>
        <w:t xml:space="preserve">□ </w:t>
      </w:r>
      <w:r>
        <w:rPr>
          <w:b w:val="false"/>
          <w:sz w:val="16"/>
          <w:szCs w:val="16"/>
        </w:rPr>
        <w:t xml:space="preserve">American Indian (Native American) or    □ Alaska Native                                                   □ health insurance (that covers all recommended childhood and   </w:t>
      </w:r>
    </w:p>
    <w:p>
      <w:pPr>
        <w:pStyle w:val="Subtitle"/>
        <w:shd w:fill="FFFF99" w:val="clear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adolescent vaccinations) and is not American Indian (Native American)   </w:t>
      </w:r>
    </w:p>
    <w:p>
      <w:pPr>
        <w:pStyle w:val="Subtitle"/>
        <w:shd w:fill="FFFF99" w:val="clear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or Alaska Native  </w:t>
      </w:r>
    </w:p>
    <w:p>
      <w:pPr>
        <w:pStyle w:val="Subtitle"/>
        <w:shd w:fill="FFFF99" w:val="clea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shd w:fill="FFFF9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thnicity:  □ Hispanic     □ Non-Hispanic     □ Refuse to Report                                        Race: __________________________         □ Refuse to Report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sz w:val="20"/>
        </w:rPr>
        <w:t>Child (3) Full Name</w:t>
      </w:r>
      <w:r>
        <w:rPr>
          <w:b w:val="false"/>
          <w:sz w:val="20"/>
        </w:rPr>
        <w:t>______________________________________________________DOB__________________Gender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Primary Insurance__________________________________ID#_____________________Grp#_______________Copay $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Subscriber Name_______________________________________DOB________________Relationship to Patient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econdary Insurance_________________________________ID#_____________________Grp#_______________Copay $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ubscriber Name_______________________________________DOB________________Relationship to Patient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Mother/Father Full Name_______________________________________________DOB________________Marital Status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Address___________________________________________City/State/Zip_______________________________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Hm Phone #_________________________Wk Phone #__________________________Cell Phone #___________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Father/Mother Full Name_______________________________________________DOB________________Marital Status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Address___________________________________________City/State/Zip_______________________________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Hm Phone #_________________________Wk Phone #__________________________Cell Phone #___________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hd w:fill="FFFF99" w:val="clear"/>
        <w:rPr/>
      </w:pPr>
      <w:r>
        <w:rPr>
          <w:b w:val="false"/>
          <w:sz w:val="16"/>
          <w:szCs w:val="16"/>
        </w:rPr>
        <w:t xml:space="preserve">Child is eligible for immunizations through the federal VFC Program because he/she is:      Child is </w:t>
      </w:r>
      <w:r>
        <w:rPr>
          <w:b w:val="false"/>
          <w:i/>
          <w:sz w:val="16"/>
          <w:szCs w:val="16"/>
        </w:rPr>
        <w:t xml:space="preserve">not </w:t>
      </w:r>
      <w:r>
        <w:rPr>
          <w:b w:val="false"/>
          <w:sz w:val="16"/>
          <w:szCs w:val="16"/>
        </w:rPr>
        <w:t>VFC eligible because he/she has:</w:t>
      </w:r>
    </w:p>
    <w:p>
      <w:pPr>
        <w:pStyle w:val="Subtitle"/>
        <w:shd w:fill="FFFF99" w:val="clear"/>
        <w:rPr/>
      </w:pPr>
      <w:r>
        <w:rPr>
          <w:b w:val="false"/>
          <w:sz w:val="16"/>
          <w:szCs w:val="16"/>
        </w:rPr>
        <w:t xml:space="preserve">□ </w:t>
      </w:r>
      <w:r>
        <w:rPr>
          <w:b w:val="false"/>
          <w:sz w:val="16"/>
          <w:szCs w:val="16"/>
        </w:rPr>
        <w:t xml:space="preserve">American Indian (Native American) or    □ Alaska Native                                                   □ health insurance (that covers all recommended childhood and   </w:t>
      </w:r>
    </w:p>
    <w:p>
      <w:pPr>
        <w:pStyle w:val="Subtitle"/>
        <w:shd w:fill="FFFF99" w:val="clear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adolescent vaccinations) and is not American Indian (Native American)   </w:t>
      </w:r>
    </w:p>
    <w:p>
      <w:pPr>
        <w:pStyle w:val="Subtitle"/>
        <w:shd w:fill="FFFF99" w:val="clear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or Alaska Native  </w:t>
      </w:r>
    </w:p>
    <w:p>
      <w:pPr>
        <w:pStyle w:val="Subtitle"/>
        <w:shd w:fill="FFFF99" w:val="clea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shd w:fill="FFFF9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thnicity:  □ Hispanic     □ Non-Hispanic     □ Refuse to Report                                        Race: __________________________         □ Refuse to Report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sz w:val="20"/>
        </w:rPr>
        <w:t>Child (4) Full Name</w:t>
      </w:r>
      <w:r>
        <w:rPr>
          <w:b w:val="false"/>
          <w:sz w:val="20"/>
        </w:rPr>
        <w:t>______________________________________________________DOB__________________Gender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Primary Insurance___________________________________ID#_____________________Grp#_______________Copay $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Subscriber Name__________________________________DOB________________Relationship to Patient_____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econdary Insurance_________________________________ID#_____________________Grp#_______________Copay $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ubscriber Name_______________________________________DOB___________Relationship to Patient_____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Mother/Father Full Name______________________________________________DOB________________Marital Status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Address___________________________________________City/State/Zip_______________________________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Hm Phone #_________________________Wk Phone #__________________________Cell Phone #___________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Father/Mother Full Name_______________________________________________DOB________________Marital Status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Address___________________________________________City/State/Zip_______________________________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Hm Phone #_________________________Wk Phone #__________________________Cell Phone #_________________________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shd w:fill="FFFF99" w:val="clear"/>
        <w:rPr/>
      </w:pPr>
      <w:bookmarkStart w:id="0" w:name="_Hlk536106623"/>
      <w:bookmarkEnd w:id="0"/>
      <w:r>
        <w:rPr>
          <w:b w:val="false"/>
          <w:sz w:val="16"/>
          <w:szCs w:val="16"/>
        </w:rPr>
        <w:t xml:space="preserve">Child is eligible for immunizations through the federal VFC Program because he/she is:      Child is </w:t>
      </w:r>
      <w:r>
        <w:rPr>
          <w:b w:val="false"/>
          <w:i/>
          <w:sz w:val="16"/>
          <w:szCs w:val="16"/>
        </w:rPr>
        <w:t xml:space="preserve">not </w:t>
      </w:r>
      <w:r>
        <w:rPr>
          <w:b w:val="false"/>
          <w:sz w:val="16"/>
          <w:szCs w:val="16"/>
        </w:rPr>
        <w:t>VFC eligible because he/she has:</w:t>
      </w:r>
    </w:p>
    <w:p>
      <w:pPr>
        <w:pStyle w:val="Subtitle"/>
        <w:shd w:fill="FFFF99" w:val="clear"/>
        <w:rPr/>
      </w:pPr>
      <w:r>
        <w:rPr>
          <w:b w:val="false"/>
          <w:sz w:val="16"/>
          <w:szCs w:val="16"/>
        </w:rPr>
        <w:t xml:space="preserve">□ </w:t>
      </w:r>
      <w:r>
        <w:rPr>
          <w:b w:val="false"/>
          <w:sz w:val="16"/>
          <w:szCs w:val="16"/>
        </w:rPr>
        <w:t xml:space="preserve">American Indian (Native American) or    □ Alaska Native                                                   □ health insurance (that covers all recommended childhood and   </w:t>
      </w:r>
    </w:p>
    <w:p>
      <w:pPr>
        <w:pStyle w:val="Subtitle"/>
        <w:shd w:fill="FFFF99" w:val="clear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adolescent vaccinations) and is not American Indian (Native American)   </w:t>
      </w:r>
    </w:p>
    <w:p>
      <w:pPr>
        <w:pStyle w:val="Subtitle"/>
        <w:shd w:fill="FFFF99" w:val="clear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or Alaska Native  </w:t>
      </w:r>
    </w:p>
    <w:p>
      <w:pPr>
        <w:pStyle w:val="Subtitle"/>
        <w:shd w:fill="FFFF99" w:val="clea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shd w:fill="FFFF9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thnicity:  □ Hispanic     □ Non-Hispanic     □ Refuse to Report                                        Race: __________________________         □ Refuse to Repor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  <w:bookmarkStart w:id="1" w:name="_Hlk536106623"/>
      <w:bookmarkStart w:id="2" w:name="_Hlk536106623"/>
      <w:bookmarkEnd w:id="2"/>
    </w:p>
    <w:p>
      <w:pPr>
        <w:pStyle w:val="Subtitle"/>
        <w:jc w:val="center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CHECK ALL BOXES BELOW AND SIGN</w:t>
      </w:r>
    </w:p>
    <w:p>
      <w:pPr>
        <w:pStyle w:val="Subtitle"/>
        <w:shd w:fill="FFFF99" w:val="clear"/>
        <w:jc w:val="center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I authorize the release of my child’s/children’s medical information necessary to process this claim.</w:t>
      </w:r>
    </w:p>
    <w:p>
      <w:pPr>
        <w:pStyle w:val="Subtitle"/>
        <w:shd w:fill="FFFF99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hd w:fill="FFFF99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I authorize the release of payment of medical benefits to my child’s/children’s physician.</w:t>
      </w:r>
    </w:p>
    <w:p>
      <w:pPr>
        <w:pStyle w:val="Subtitle"/>
        <w:shd w:fill="FFFF99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hd w:fill="FFFF99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I understand that I am financially responsible for payment of service not covered by my insurance company.</w:t>
      </w:r>
    </w:p>
    <w:p>
      <w:pPr>
        <w:pStyle w:val="Subtitle"/>
        <w:shd w:fill="FFFF99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hd w:fill="FFFF99" w:val="clear"/>
        <w:jc w:val="center"/>
        <w:rPr>
          <w:sz w:val="20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I have received a copy of Pediatric Associate’s HIPAA privacy act.</w:t>
      </w:r>
    </w:p>
    <w:p>
      <w:pPr>
        <w:pStyle w:val="Subtitle"/>
        <w:shd w:fill="FFFF99" w:val="clear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shd w:fill="FFFF99" w:val="clear"/>
        <w:rPr/>
      </w:pPr>
      <w:r>
        <w:rPr>
          <w:sz w:val="20"/>
        </w:rPr>
        <w:t>Parent/Guardian Signature</w:t>
      </w:r>
      <w:r>
        <w:rPr>
          <w:sz w:val="20"/>
          <w:u w:val="single"/>
        </w:rPr>
        <w:tab/>
        <w:tab/>
        <w:tab/>
        <w:tab/>
        <w:tab/>
        <w:tab/>
        <w:tab/>
        <w:t xml:space="preserve">           </w:t>
      </w:r>
      <w:r>
        <w:rPr>
          <w:sz w:val="20"/>
        </w:rPr>
        <w:t>Date:</w:t>
      </w:r>
      <w:r>
        <w:rPr>
          <w:sz w:val="20"/>
          <w:u w:val="single"/>
        </w:rPr>
        <w:tab/>
        <w:t xml:space="preserve">               </w:t>
        <w:tab/>
        <w:t xml:space="preserve">     </w:t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1:00Z</dcterms:created>
  <dc:creator>Valued Gateway Customer</dc:creator>
  <dc:description/>
  <cp:keywords/>
  <dc:language>en-US</dc:language>
  <cp:lastModifiedBy>Marianne DaCunha</cp:lastModifiedBy>
  <cp:lastPrinted>2019-01-24T15:27:00Z</cp:lastPrinted>
  <dcterms:modified xsi:type="dcterms:W3CDTF">2019-03-28T12:51:00Z</dcterms:modified>
  <cp:revision>2</cp:revision>
  <dc:subject/>
  <dc:title>PLEASE PRINT</dc:title>
</cp:coreProperties>
</file>